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AGRAVO DE INSTRUMENTO - AÇÃO DE BUSCA E APRE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. PRESIDENTE DO TRIBUNAL DE JUSTIÇA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GRAVANTE: ____________, brasileira, RG nº ____________ (SSP/___), CPF nº ____________, residente e domiciliada à </w:t>
      </w:r>
    </w:p>
    <w:p>
      <w:pPr>
        <w:pStyle w:val="Normal"/>
        <w:rPr/>
      </w:pPr>
      <w:r>
        <w:rPr/>
        <w:t>Rua ____________, ____, bairro ____________,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CURADOR DA AGRAVANTE: ____________, OAB/__ nº ______, com endereço profissional à Rua ____________, </w:t>
      </w:r>
    </w:p>
    <w:p>
      <w:pPr>
        <w:pStyle w:val="Normal"/>
        <w:rPr/>
      </w:pPr>
      <w:r>
        <w:rPr/>
        <w:t>____, sala ____, bairro ____________, CEP ______-___, Fone/Fax: ____________, ____________, ___, onde recebe inti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GRAVADO: ____________, pessoa jurídica de direito privado, inscrita no CNPJ sob nº ____________, por sua agência à Rua </w:t>
      </w:r>
    </w:p>
    <w:p>
      <w:pPr>
        <w:pStyle w:val="Normal"/>
        <w:rPr/>
      </w:pPr>
      <w:r>
        <w:rPr/>
        <w:t>____________, ____, CEP ______-___,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CURADOR DO AGRAVADO: ____________, OAB/__ nº ______, com endereço profissional a Rua ____________, ____, </w:t>
      </w:r>
    </w:p>
    <w:p>
      <w:pPr>
        <w:pStyle w:val="Normal"/>
        <w:rPr/>
      </w:pPr>
      <w:r>
        <w:rPr/>
        <w:t>sala ____, bairro ____________, CEP ______-___, Fone/Fax: ____________, ____________,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OCESSOS DE ORIGEM: AÇÃO DE BUSCA E APREENSÃO, processo nº ____________, proposta pelo Agravado, a qual </w:t>
      </w:r>
    </w:p>
    <w:p>
      <w:pPr>
        <w:pStyle w:val="Normal"/>
        <w:rPr/>
      </w:pPr>
      <w:r>
        <w:rPr/>
        <w:t>tramita junto a ___ª Vara Cível da Comarca de ____________, ___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ÇÃO ORDINÁRIA PARA REVISÃO DE CONTRATO, processo nº ____________, proposta pela Agravante, conexa a ação </w:t>
      </w:r>
    </w:p>
    <w:p>
      <w:pPr>
        <w:pStyle w:val="Normal"/>
        <w:rPr/>
      </w:pPr>
      <w:r>
        <w:rPr/>
        <w:t>de busca e apreensão acima ident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gravante, inconformada com a decisão interlocutória proferida no processo acima identificado, vem respeitosamente a presença de V. </w:t>
      </w:r>
    </w:p>
    <w:p>
      <w:pPr>
        <w:pStyle w:val="Normal"/>
        <w:rPr/>
      </w:pPr>
      <w:r>
        <w:rPr/>
        <w:t xml:space="preserve">Exª., apresentar o presente AGRAVO DE INSTRUMENTO, com base nos arts. 524 e ss. do CPC, de acordo com a exposição dos fatos, </w:t>
      </w:r>
    </w:p>
    <w:p>
      <w:pPr>
        <w:pStyle w:val="Normal"/>
        <w:rPr/>
      </w:pPr>
      <w:r>
        <w:rPr/>
        <w:t>do direito e das razões do pedido de reforma da decisão que seguem em peç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struir o pedido, oferece certidões e cópias autenticadas das seguintes peças processu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tó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1                     Decisão agravada, processo nº ____________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2                     Decisão agravada, processo nº ____________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3                     Certidão da intimação, processo 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4                     Certidão da intimação, processo nº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5                     Procuração outorgada ao advogado d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6                     Procuração outorgada ao advogado do agra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ativ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7                     Inicial da Ação de Busca e Apreens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8                     Contrato celebrado entre as partes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09                     Mandado de busca e apreens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0                     Auto de busca, apreensão e depósit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1                     Contestação a ação de busca e apreens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s. 12 a 14- Documentos que acompanharam a contestação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5                     Inicial da ação revisional, fls.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16                     Declaração da empresa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   Seja o presente recurso recebido e distribuído in contin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Atribua-se ao recurso efeito suspensivo, comunicando-se tal decisão ao Juízo de ori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    Seja a decisão do M.M. Juiz a quo reformada, nos termos das razões ora apresentadas, revogando-se a liminar concedida no </w:t>
      </w:r>
    </w:p>
    <w:p>
      <w:pPr>
        <w:pStyle w:val="Normal"/>
        <w:rPr/>
      </w:pPr>
      <w:r>
        <w:rPr/>
        <w:t xml:space="preserve">processo de busca e apreensão e concedendo-se a antecipação de tutela requerida na ação revisional, restituindo-se a posse do bem </w:t>
      </w:r>
    </w:p>
    <w:p>
      <w:pPr>
        <w:pStyle w:val="Normal"/>
        <w:rPr/>
      </w:pPr>
      <w:r>
        <w:rPr/>
        <w:t>apreendido a agravante, bem como de sua car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   Intime-se o agravado para, querendo, responder ao recurso no prazo de dez (10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DES. DA EGRÉGIA ___ª CÂMARA CÍVEL DO TRIBUNAL DE JUSTIÇA DO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ões do Re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, qualificada na Petição de Interposição deste recurso, por seu procurador firmatário, apresenta a seguir a exposição </w:t>
      </w:r>
    </w:p>
    <w:p>
      <w:pPr>
        <w:pStyle w:val="Normal"/>
        <w:rPr/>
      </w:pPr>
      <w:r>
        <w:rPr/>
        <w:t>dos fatos, do direito e as razões do pedido de reforma da decisão, nos termo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S FATO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O banco Agravado propôs ação de busca e apreensão contra a Agravante (processo nº ____________), com base no Dec.-lei nº </w:t>
      </w:r>
    </w:p>
    <w:p>
      <w:pPr>
        <w:pStyle w:val="Normal"/>
        <w:rPr/>
      </w:pPr>
      <w:r>
        <w:rPr/>
        <w:t>911/69, alegando estar a mesma em mora com relação ao pagamento das prestações de financiamento firmado 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O M.M. Juiz de Direito da ___ª Vara Cível da Comarca de ____________ concedeu liminarmente a busca e apreensão do veículo </w:t>
      </w:r>
    </w:p>
    <w:p>
      <w:pPr>
        <w:pStyle w:val="Normal"/>
        <w:rPr/>
      </w:pPr>
      <w:r>
        <w:rPr/>
        <w:t>alienado, medida essa cumprida em __/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O caminhão objeto da alienação fiduciária foi apreendido juntamente com a carga que na ocasião estava sendo transpor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A Agravante contestou a ação, demonstrando que a mora não se configura pois: a) precisou despender a quantia de R$ ______, de </w:t>
      </w:r>
    </w:p>
    <w:p>
      <w:pPr>
        <w:pStyle w:val="Normal"/>
        <w:rPr/>
      </w:pPr>
      <w:r>
        <w:rPr/>
        <w:t>forma inesperada, para conserto do caminhão; e b) porque o cálculo dos juros incidentes sobre o débito vem sendo feito de forma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Dessa forma, o atraso nos pagamentos se dá por fatos alheios à vontade da Agravante, não se configurando a culpa, requisito </w:t>
      </w:r>
    </w:p>
    <w:p>
      <w:pPr>
        <w:pStyle w:val="Normal"/>
        <w:rPr/>
      </w:pPr>
      <w:r>
        <w:rPr/>
        <w:t>fundamental para a caracterização da mora debit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 Com o objetivo de que o contrato seja cumprido pelo Banco na forma estabelecida em lei, a Agravante propôs ação ordinária de </w:t>
      </w:r>
    </w:p>
    <w:p>
      <w:pPr>
        <w:pStyle w:val="Normal"/>
        <w:rPr/>
      </w:pPr>
      <w:r>
        <w:rPr/>
        <w:t xml:space="preserve">revisão de contrato, processo tombado sob nº ____________, feito conexo a ação de busca e apreensão proposta pelo Banco Agravado </w:t>
      </w:r>
    </w:p>
    <w:p>
      <w:pPr>
        <w:pStyle w:val="Normal"/>
        <w:rPr/>
      </w:pPr>
      <w:r>
        <w:rPr/>
        <w:t>(processo nº 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Na inicial da ação revisional, pediu a Agravante a concessão de medida antecipando os efeitos da tutela ao final pretendida, para que </w:t>
      </w:r>
    </w:p>
    <w:p>
      <w:pPr>
        <w:pStyle w:val="Normal"/>
        <w:rPr/>
      </w:pPr>
      <w:r>
        <w:rPr/>
        <w:t>a posse sobre o caminhão apreendido lhe fosse restit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O pedido fundamenta-se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Verossimilhança da alegação de excesso na cobrança feita pelo Banco e da impossibilidade de adimplir as parcelas em razão do </w:t>
      </w:r>
    </w:p>
    <w:p>
      <w:pPr>
        <w:pStyle w:val="Normal"/>
        <w:rPr/>
      </w:pPr>
      <w:r>
        <w:rPr/>
        <w:t>gasto tido com o conserto do caminhão, o que afasta a mo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    Existência de perigo de dano a Agravante, pelo fato de que, com o caminhão retido não poderá mais prestar os serviços de </w:t>
      </w:r>
    </w:p>
    <w:p>
      <w:pPr>
        <w:pStyle w:val="Normal"/>
        <w:rPr/>
      </w:pPr>
      <w:r>
        <w:rPr/>
        <w:t>transporte para os quais fora contrat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   Inexistência de perigo de irreversibilidade da medida, eis que a garantia do Agravado permanece into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Todavia, a medida liminar não foi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Assim, insurge-se a Agravante contra essas duas decisões, quais sejam a concessão da medida liminar no processo de busca e </w:t>
      </w:r>
    </w:p>
    <w:p>
      <w:pPr>
        <w:pStyle w:val="Normal"/>
        <w:rPr/>
      </w:pPr>
      <w:r>
        <w:rPr/>
        <w:t>apreensão e a não restituição da posse sobre o caminhão pedida de forma antecipada na ação revi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DIREI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A jurisprudência tem se manifestado a respeito da inconstitucionalidade do Dec.-lei nº 911/69, eis que o procedimento nele previsto </w:t>
      </w:r>
    </w:p>
    <w:p>
      <w:pPr>
        <w:pStyle w:val="Normal"/>
        <w:rPr/>
      </w:pPr>
      <w:r>
        <w:rPr/>
        <w:t>não atende ao princípio constitucional da igualdade e do devido processo le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AVO DE INSTRUMENTO. AÇÃO DE BUSCA E APREENSÃO COM BASE NO DECRETO-LEI N. 911/69. DEFERIMENTO </w:t>
      </w:r>
    </w:p>
    <w:p>
      <w:pPr>
        <w:pStyle w:val="Normal"/>
        <w:rPr/>
      </w:pPr>
      <w:r>
        <w:rPr/>
        <w:t xml:space="preserve">DA LIMINAR. DESCABE A CONCESSÃO DE LIMINAR, EM AÇÃO DE BUSCA E APREENSÃO BASEADA EM CONTRATO </w:t>
      </w:r>
    </w:p>
    <w:p>
      <w:pPr>
        <w:pStyle w:val="Normal"/>
        <w:rPr/>
      </w:pPr>
      <w:r>
        <w:rPr/>
        <w:t xml:space="preserve">COM GARANTIA DE ALIENAÇÃO FIDUCIÁRIA, SIMPLESMENTE PELA PRETENSA MORA DO DEVEDOR FIDUCIÁRIO. </w:t>
      </w:r>
    </w:p>
    <w:p>
      <w:pPr>
        <w:pStyle w:val="Normal"/>
        <w:rPr/>
      </w:pPr>
      <w:r>
        <w:rPr/>
        <w:t xml:space="preserve">LEGISLAÇÃO EDITADA EM ÉPOCA DE DITADURA MILITAR, QUE AFRONTA A NOVA ORDEM CONSTITUCIONAL DO </w:t>
      </w:r>
    </w:p>
    <w:p>
      <w:pPr>
        <w:pStyle w:val="Normal"/>
        <w:rPr/>
      </w:pPr>
      <w:r>
        <w:rPr/>
        <w:t>PAÍS. AGRAVO NÃ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nº 598110831, Décima 4ª Câmara Cível do TJRS, Viamão, Rel. Henrique Osvaldo Poeta Roenick. j. 13.08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GRAVO DE INSTRUMENTO. ALIENAÇÃO FIDUCIÁRIA. AÇÃO DE BUSCA E APREENSÃO. OS PRIVILÉGIOS </w:t>
      </w:r>
    </w:p>
    <w:p>
      <w:pPr>
        <w:pStyle w:val="Normal"/>
        <w:rPr/>
      </w:pPr>
      <w:r>
        <w:rPr/>
        <w:t xml:space="preserve">INSTITUÍDOS PELO DECRETO-LEI 911/69 EM FAVOR DAS INSTITUIÇÕES FINANCEIRAS FEREM, OS PRINCÍPIOS DA </w:t>
      </w:r>
    </w:p>
    <w:p>
      <w:pPr>
        <w:pStyle w:val="Normal"/>
        <w:rPr/>
      </w:pPr>
      <w:r>
        <w:rPr/>
        <w:t xml:space="preserve">IGUALDADE PERANTE A LEI E DA ISONOMIA PROCESSUAL, BEM COMO O DO LIVRE CONVENCIMENTO DO JUIZ, </w:t>
      </w:r>
    </w:p>
    <w:p>
      <w:pPr>
        <w:pStyle w:val="Normal"/>
        <w:rPr/>
      </w:pPr>
      <w:r>
        <w:rPr/>
        <w:t xml:space="preserve">ESPECIALMENTE AO IMPOR, NO CAPUT DO ART. 3º, O DEFERIMENTO DE LIMINAR, SEM A OUVIDA DA PARTE </w:t>
      </w:r>
    </w:p>
    <w:p>
      <w:pPr>
        <w:pStyle w:val="Normal"/>
        <w:rPr/>
      </w:pPr>
      <w:r>
        <w:rPr/>
        <w:t xml:space="preserve">CONTRÁRIA, TÃO-SOMENTE COM A COMPROVAÇÃO DA MORA. AUSÊNCIA DE RISCO DE LESÃO GRAVE E DE </w:t>
      </w:r>
    </w:p>
    <w:p>
      <w:pPr>
        <w:pStyle w:val="Normal"/>
        <w:rPr/>
      </w:pPr>
      <w:r>
        <w:rPr/>
        <w:t xml:space="preserve">DIFÍCIL REPARAÇÃO. AGRAVO PROVIDO. (3 FLS.) (AGI Nº 70001578632, DÉCIMA QUARTA CÂMARA CÍVEL, TJRS, </w:t>
      </w:r>
    </w:p>
    <w:p>
      <w:pPr>
        <w:pStyle w:val="Normal"/>
        <w:rPr/>
      </w:pPr>
      <w:r>
        <w:rPr/>
        <w:t xml:space="preserve">RELATOR: DES. MARCO ANTONIO BANDEIRA SCAPINI, JULGADO EM 19/10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Também se deve considerar que a mora é requisito indispensável para a concessão da liminar de busca e apreensão e seu posterior </w:t>
      </w:r>
    </w:p>
    <w:p>
      <w:pPr>
        <w:pStyle w:val="Normal"/>
        <w:rPr/>
      </w:pPr>
      <w:r>
        <w:rPr/>
        <w:t>trâmite, conforme dispõe o caput do art. 3º do Dec.-lei nº 911/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Conforme acima exposto, o atraso no pagamento das parcelas foi devido a fato imprevisível e alheio à vontade da 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Não tinha como pagar as parcelas do financiamento se mantivesse o caminhão, do qual tira o rendimento para satisfazer tal obrigação, </w:t>
      </w:r>
    </w:p>
    <w:p>
      <w:pPr>
        <w:pStyle w:val="Normal"/>
        <w:rPr/>
      </w:pPr>
      <w:r>
        <w:rPr/>
        <w:t>parado, sem cons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  Nas palavras de Orlando Gomes (Obrigações, 12ª ed., ed. Forense, p. 167 e ss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ora se há de definir, pois, como impontualidade culposa. Verifica-se quando o devedor não efetua o pagamento no devido tempo por </w:t>
      </w:r>
    </w:p>
    <w:p>
      <w:pPr>
        <w:pStyle w:val="Normal"/>
        <w:rPr/>
      </w:pPr>
      <w:r>
        <w:rPr/>
        <w:t>fato, ou omissão, que lhe seja imput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 segundo pressuposto é a cu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atraso não decorre de fato imputável ao devedor, mora não há, conforme a doutrina dominan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Além disso, existe divergência com relação aos valores cobrados pelo Agravado, o que constitui objeto da ação revisional proposta </w:t>
      </w:r>
    </w:p>
    <w:p>
      <w:pPr>
        <w:pStyle w:val="Normal"/>
        <w:rPr/>
      </w:pPr>
      <w:r>
        <w:rPr/>
        <w:t>pela Agra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A jurisprudência desse E. TJRS tem reconhecido a possibilidade de ser o devedor mantido na posse do bem alienado durante o </w:t>
      </w:r>
    </w:p>
    <w:p>
      <w:pPr>
        <w:pStyle w:val="Normal"/>
        <w:rPr/>
      </w:pPr>
      <w:r>
        <w:rPr/>
        <w:t>trâmite de ação revi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. AÇÃO DE BUSCA E APREENSÃO DE BEM ALIENADO FIDUCIARIAMENTE COM PEDIDO </w:t>
      </w:r>
    </w:p>
    <w:p>
      <w:pPr>
        <w:pStyle w:val="Normal"/>
        <w:rPr/>
      </w:pPr>
      <w:r>
        <w:rPr/>
        <w:t xml:space="preserve">LIMINAR. TRAMITANDO SIMULTANEAMENTE AÇÃO REVISIONAL DE CONTRATO COM GARANTIA DE ALIENAÇÃO </w:t>
      </w:r>
    </w:p>
    <w:p>
      <w:pPr>
        <w:pStyle w:val="Normal"/>
        <w:rPr/>
      </w:pPr>
      <w:r>
        <w:rPr/>
        <w:t xml:space="preserve">FIDUCIÁRIA E AÇÃO DE BUSCA E APREENSÃO DE BENS ALIENADOS FIDUCIARIAMENTE COM PEDIDO LIMINAR, E </w:t>
      </w:r>
    </w:p>
    <w:p>
      <w:pPr>
        <w:pStyle w:val="Normal"/>
        <w:rPr/>
      </w:pPr>
      <w:r>
        <w:rPr/>
        <w:t xml:space="preserve">DE MANTÊ-LOS NA POSSE E GUARDA DO DEVEDOR FIDUCIÁRIO, MORMENTE QUANDO ESTÃO VINCULADOS AS </w:t>
      </w:r>
    </w:p>
    <w:p>
      <w:pPr>
        <w:pStyle w:val="Normal"/>
        <w:rPr/>
      </w:pPr>
      <w:r>
        <w:rPr/>
        <w:t xml:space="preserve">ATIVIDADES DO DEVEDOR E/OU A PRÓPRIA VIABILIZAÇÃO DO ADIMPLEMENTO. A APLICAÇÃO DOS PRINCÍPIOS </w:t>
      </w:r>
    </w:p>
    <w:p>
      <w:pPr>
        <w:pStyle w:val="Normal"/>
        <w:rPr/>
      </w:pPr>
      <w:r>
        <w:rPr/>
        <w:t xml:space="preserve">JURÍDICOS QUE REGEM AS POLÍTICAS PÚBLICAS DE PROTEÇÃO AO CONSUMIDOR RELATIVIZAM O PRINCÍPIO DO </w:t>
      </w:r>
    </w:p>
    <w:p>
      <w:pPr>
        <w:pStyle w:val="Normal"/>
        <w:rPr/>
      </w:pPr>
      <w:r>
        <w:rPr/>
        <w:t xml:space="preserve">PACTA SUNT SERVANDA E AUTORIZAM A REVISÃO JUDICIAL DOS CONTRATOS COMO MEIO DE APLICAÇÃO DO </w:t>
      </w:r>
    </w:p>
    <w:p>
      <w:pPr>
        <w:pStyle w:val="Normal"/>
        <w:rPr/>
      </w:pPr>
      <w:r>
        <w:rPr/>
        <w:t xml:space="preserve">DIREITO. ALIENAÇÃO FIDUCIÁRIA. BENS ALIENADOS. QUALIDADE DA POSSE. DEPOSITÁRIO JUDICIAL. A </w:t>
      </w:r>
    </w:p>
    <w:p>
      <w:pPr>
        <w:pStyle w:val="Normal"/>
        <w:rPr/>
      </w:pPr>
      <w:r>
        <w:rPr/>
        <w:t xml:space="preserve">DESIGNAÇÃO E COMPROMISSO DO DEVEDOR FIDUCIÁRIO NA CONDIÇÃO DE DEPOSITÁRIO JUDICIAL DO BEM </w:t>
      </w:r>
    </w:p>
    <w:p>
      <w:pPr>
        <w:pStyle w:val="Normal"/>
        <w:rPr/>
      </w:pPr>
      <w:r>
        <w:rPr/>
        <w:t xml:space="preserve">OBJETO DE LITÍGIO JUDICIALIZADO CONSTITUI ATO JURISDICIONAL DE PRUDÊNCIA VOLTADO A ASSECURAÇÃO </w:t>
      </w:r>
    </w:p>
    <w:p>
      <w:pPr>
        <w:pStyle w:val="Normal"/>
        <w:rPr/>
      </w:pPr>
      <w:r>
        <w:rPr/>
        <w:t xml:space="preserve">JURÍDICA DESSE BEM E CONTRA EVENTUAL LITIGÂNCIA RELAPSA OU DE MÁ-FÉ NA CAUSA, E, EMBORA SUBSUMA </w:t>
      </w:r>
    </w:p>
    <w:p>
      <w:pPr>
        <w:pStyle w:val="Normal"/>
        <w:rPr/>
      </w:pPr>
      <w:r>
        <w:rPr/>
        <w:t xml:space="preserve">COERÇÃO ESTATAL QUE SE SOBREPÕE A NATUREZA DA POSSE DERIVADA DO NEGÓCIO JURÍDICO, NÃO LHE </w:t>
      </w:r>
    </w:p>
    <w:p>
      <w:pPr>
        <w:pStyle w:val="Normal"/>
        <w:rPr/>
      </w:pPr>
      <w:r>
        <w:rPr/>
        <w:t xml:space="preserve">SUBTRAI EFICÁCIA ENTRE AS PARTES CONTRATANTES-LITIGANTES, AS QUAIS, NO ENTANTO, DIANTE DO </w:t>
      </w:r>
    </w:p>
    <w:p>
      <w:pPr>
        <w:pStyle w:val="Normal"/>
        <w:rPr/>
      </w:pPr>
      <w:r>
        <w:rPr/>
        <w:t xml:space="preserve">JUDICIÁRIO-JURISDIÇÃO E NA PENDÊNCIA DA LIDE, DEVEM PRESTAR CONTAS DE SEUS ATOS EXTRAJUDICIAIS NA </w:t>
      </w:r>
    </w:p>
    <w:p>
      <w:pPr>
        <w:pStyle w:val="Normal"/>
        <w:rPr/>
      </w:pPr>
      <w:r>
        <w:rPr/>
        <w:t xml:space="preserve">ESFERA DO BEM DEPOSITADO. ALIENAÇÃO FIDUCIÁRIA. DIREITO SUBJETIVO DO DEVEDOR FIDUCIÁRIO A PURGA </w:t>
      </w:r>
    </w:p>
    <w:p>
      <w:pPr>
        <w:pStyle w:val="Normal"/>
        <w:rPr/>
      </w:pPr>
      <w:r>
        <w:rPr/>
        <w:t xml:space="preserve">DA MORA. OS PRINCÍPIOS, NORMA E REGRAS QUE FUNDAMENTAM O CÓDIGO DE PROTEÇÃO AO CONSUMIDOR </w:t>
      </w:r>
    </w:p>
    <w:p>
      <w:pPr>
        <w:pStyle w:val="Normal"/>
        <w:rPr/>
      </w:pPr>
      <w:r>
        <w:rPr/>
        <w:t xml:space="preserve">(LEI Nº 8078/90) ASSEGURAM AO DEVEDOR FIDUCIÁRIO, ATÉ PROVA CONCRETA SOBRE MATÉRIA DE FATO EM </w:t>
      </w:r>
    </w:p>
    <w:p>
      <w:pPr>
        <w:pStyle w:val="Normal"/>
        <w:rPr/>
      </w:pPr>
      <w:r>
        <w:rPr/>
        <w:t xml:space="preserve">SENTIDO CONTRÁRIO, O DIREITO SUBJETIVO DE PURGAÇÃO DA MORA, INDEPENDENTEMENTE DA </w:t>
      </w:r>
    </w:p>
    <w:p>
      <w:pPr>
        <w:pStyle w:val="Normal"/>
        <w:rPr/>
      </w:pPr>
      <w:r>
        <w:rPr/>
        <w:t xml:space="preserve">IMPLEMENTAÇÃO DA AB-ROGADA CONDIÇÃO PERCENTUAL (40%) ESTABELECIDA NO ART. 3º, PAR. 1º, DO </w:t>
      </w:r>
    </w:p>
    <w:p>
      <w:pPr>
        <w:pStyle w:val="Normal"/>
        <w:rPr/>
      </w:pPr>
      <w:r>
        <w:rPr/>
        <w:t xml:space="preserve">DECRETO-LEI N. 911/69, TORNADA INAPLICÁVEL NAS RELAÇÕES DE CONSUMO POR FORÇA DO DISPOSTO NO </w:t>
      </w:r>
    </w:p>
    <w:p>
      <w:pPr>
        <w:pStyle w:val="Normal"/>
        <w:rPr/>
      </w:pPr>
      <w:r>
        <w:rPr/>
        <w:t>ART. 119 DO CDC. AGRAV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ravo de Instrumento nº 598111748, Décima 4ª Câmara Cível do TJRS, Gravataí, Rel. Aymore Roque Pottes de Mello. j. 13.08.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-8078 DE 1990, ART. 119. DLF-911 DE 1969, ART. 3º, PAR. 1º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NTA: ALIENAÇÃO FIDUCIÁRIA EM GARANTIA. AÇÃO DE BUSCA E APREENSÃO CONEXA COM AÇÃO </w:t>
      </w:r>
    </w:p>
    <w:p>
      <w:pPr>
        <w:pStyle w:val="Normal"/>
        <w:rPr/>
      </w:pPr>
      <w:r>
        <w:rPr/>
        <w:t xml:space="preserve">REVISIONAL. AUSÊNCIA DE MORA POR PARTE DA DEVEDORA. NÃO HÁ MORA SE O PAGAMENTO NÃO OCORRE EM </w:t>
      </w:r>
    </w:p>
    <w:p>
      <w:pPr>
        <w:pStyle w:val="Normal"/>
        <w:rPr/>
      </w:pPr>
      <w:r>
        <w:rPr/>
        <w:t xml:space="preserve">FUNÇÃO DE ESTAR O CREDOR COBRANDO ENCARGOS ILEGAIS E ABUSIVOS, CIRCUNSTÂNCIA QUE AUTORIZA A </w:t>
      </w:r>
    </w:p>
    <w:p>
      <w:pPr>
        <w:pStyle w:val="Normal"/>
        <w:rPr/>
      </w:pPr>
      <w:r>
        <w:rPr/>
        <w:t xml:space="preserve">EXTINÇÃO DE OFICIO DO FEITO POR AUSÊNCIA DE PRESSUPOSTO VÁLIDO E REGULAR DO PROCESSO - ART. 267, </w:t>
      </w:r>
    </w:p>
    <w:p>
      <w:pPr>
        <w:pStyle w:val="Normal"/>
        <w:rPr/>
      </w:pPr>
      <w:r>
        <w:rPr/>
        <w:t xml:space="preserve">IV, CPC. APELAÇÃO PROVIDA, EM PARTE. (4 FLS) (APC Nº 70001136605, DÉCIMA QUARTA CÂMARA CÍVEL, TJRS, </w:t>
      </w:r>
    </w:p>
    <w:p>
      <w:pPr>
        <w:pStyle w:val="Normal"/>
        <w:rPr/>
      </w:pPr>
      <w:r>
        <w:rPr/>
        <w:t xml:space="preserve">RELATOR: DES. SEJALMO SEBASTIÃO DE PAULA NERY, JULGADO EM 19/10/20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ZÕES DO PEDIDO DE REFORMA DA DECI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Com o caminhão apreendido, deixa a Agravante de prestar esses serviços, os quais são, então, prestados por terceiras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Existe, assim, o risco de rompimento do contrato de transporte, sem falar no prejuízo diário em virtude do não recebimento de </w:t>
      </w:r>
    </w:p>
    <w:p>
      <w:pPr>
        <w:pStyle w:val="Normal"/>
        <w:rPr/>
      </w:pPr>
      <w:r>
        <w:rPr/>
        <w:t>valores por fretes que poderiam estar sendo pre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Esses valores são aqueles que normalmente seriam empregados no pagamento das prestações do fina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   Não bastassem tais fatos a demonstrar o perigo na demora, lembre-se que a carga que era transportada também foi apreendida, sem </w:t>
      </w:r>
    </w:p>
    <w:p>
      <w:pPr>
        <w:pStyle w:val="Normal"/>
        <w:rPr/>
      </w:pPr>
      <w:r>
        <w:rPr/>
        <w:t>que a carga faça parte da garantia do financiamento, motivo pelo qual a apreensão é totalmente ir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   Não existe qualquer perigo de irreversibilidade da medida antecipatória que foi negada, eis que somente a posse sobre o caminhão </w:t>
      </w:r>
    </w:p>
    <w:p>
      <w:pPr>
        <w:pStyle w:val="Normal"/>
        <w:rPr/>
      </w:pPr>
      <w:r>
        <w:rPr/>
        <w:t>seria concedida a Agravante, sob compromisso de depositária, restando incólume a garantia do Agra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  Considerando-se que não está configurada a mora da Agravante, falta também requisito indispensável para a concessão da busca e </w:t>
      </w:r>
    </w:p>
    <w:p>
      <w:pPr>
        <w:pStyle w:val="Normal"/>
        <w:rPr/>
      </w:pPr>
      <w:r>
        <w:rPr/>
        <w:t>apreensão e esse é o motivo pelo qual deve essa medida ser cance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 Necessário, ainda, que se conceda efeito suspensivo ao presente recurso, para que seja trancado o prosseguimento da ação de busca </w:t>
      </w:r>
    </w:p>
    <w:p>
      <w:pPr>
        <w:pStyle w:val="Normal"/>
        <w:rPr/>
      </w:pPr>
      <w:r>
        <w:rPr/>
        <w:t xml:space="preserve">e apreens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Não fosse assim, surgiria o risco de ser consolidada a posse e propriedade sobre o veículo em mãos do Agravado antes da decisão a </w:t>
      </w:r>
    </w:p>
    <w:p>
      <w:pPr>
        <w:pStyle w:val="Normal"/>
        <w:rPr/>
      </w:pPr>
      <w:r>
        <w:rPr/>
        <w:t>respeito do presente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Por fim, importante ressaltar que ambas as decisões foram tomadas em processos conexos e estão estreitamente relacion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Assim, por economia processual, ambas as decisões são atacadas através deste mesm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   Seja o presente recurso recebido e distribuído in contin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      Atribua-se ao recurso efeito suspensivo, comunicando-se tal decisão ao Juízo de orig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      Seja a decisão do M.M. Juiz a quo reformada, nos termos das razões ora apresentadas, revogando-se a liminar concedida no </w:t>
      </w:r>
    </w:p>
    <w:p>
      <w:pPr>
        <w:pStyle w:val="Normal"/>
        <w:rPr/>
      </w:pPr>
      <w:r>
        <w:rPr/>
        <w:t xml:space="preserve">processo de busca e apreensão e concedendo-se a antecipação de tutela requerida na ação revisional, restituindo-se a posse do bem </w:t>
      </w:r>
    </w:p>
    <w:p>
      <w:pPr>
        <w:pStyle w:val="Normal"/>
        <w:rPr/>
      </w:pPr>
      <w:r>
        <w:rPr/>
        <w:t>apreendido a agravante, bem como de sua car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       Intime-se o agravado para, querendo, responder ao recurso no prazo de dez (10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_ de 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19:00Z</dcterms:created>
  <dc:creator>Cliente</dc:creator>
  <dc:description/>
  <cp:keywords/>
  <dc:language>en-US</dc:language>
  <cp:lastModifiedBy>Cliente</cp:lastModifiedBy>
  <dcterms:modified xsi:type="dcterms:W3CDTF">2008-06-03T23:20:00Z</dcterms:modified>
  <cp:revision>1</cp:revision>
  <dc:subject/>
  <dc:title>               AGRAVO DE INSTRUMENTO - AÇÃO DE BUSCA E APREENSÃO</dc:title>
</cp:coreProperties>
</file>